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БИЛЕТЫ  ПО  ГЕОГРАФИИ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Билет № 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политическая карта мира: многообразие стран современного мира, их основные тип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революция: характерные черты и составные ча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змещения хозяйства одной из стран мир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ЛЕТ № 2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государственного правления и государственно-территориального устройства стран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мирового хозяйства, их изменения в эпоху НТР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ловозрастного состава населения одной из стран мира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ЛЕТ № 3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ая среда и ее роль в жизни человече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, влияющие на размещение производительных сил и их изменение в эпоху НТР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половозрастной пирамиде типа воспроизводства населения страны.</w:t>
            </w:r>
          </w:p>
          <w:p>
            <w:pPr>
              <w:pStyle w:val="Normal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ЛЕТ № 4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. Примеры рационального и нерационального природополь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стран Западной Европ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равнение средней плотности населения двух стра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ЛЕТ № 5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риродных ресурсов. Ресурсообеспеченность. Оценка ресурсообеспеченности стра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анспорта в мировом хозяйстве страны, виды транспорта и их особенности. Транспорт и окружающая сре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равнение показателей прироста населения в разных странах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ЛЕТ № 6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минеральных ресурсов и страны, располагающие значительными их запасами. Проблемы рационального использования ресурс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одной из стран Западной Европ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транспортных систем двух стра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ЛЕТ № 7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ресурсы. Географические различия в обеспеченности земельными ресурсами. Проблемы их рационального использования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ая промышленность. Состав, значение в хозяйстве, особенности размещения. Энергетическая проблема человечества и пути ее решения. Проблемы охраны окружающей среды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 картам ЭГП стран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ЛЕТ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 суши и их распределение на планете. Проблема водообеспечения и возможные пути ее реше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стран Восточной Европ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статистическим материалам тенденций изменения отраслевой структуры стра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БИЛЕТ № 9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е ресурсы мира и их значение для жизни и деятельности человечества. Проблемы рационального использован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одной из стран Восточной Европы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равнение соотношения городского и сельского населения в разных регионах мира.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Мирового океана: водные, минеральные, энергетические и биологические. Проблемы рационального использования ресурсов Мирового океан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США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о карте направлений основных грузопотоков железной ру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реационные ресурсы и их размещение на планете. Проблемы рационального использования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Япони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о карте направлений основных грузопотоков неф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2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 и экологические проблемы человечества. Виды загрязнений  и их распространение. Пути решения экологических проблем человечества.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. Состав, особенности развития в развитых и развивающихся странах. Сельское хозяйство и окружающая среда.</w:t>
            </w:r>
          </w:p>
          <w:p>
            <w:pPr>
              <w:pStyle w:val="3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равнительной характеристики двух промышленных район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3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мира и ее изменения. Естественный прирост населения и факторы, влияющие на его изменение. Два типа воспроизводства населения и их распространение в разных странах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: границы размещения, основные культуры и районы их возделывания, страны-экспортеры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еждународной специализации одной из развитых и одной из развивающихся стран, объяснение различ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4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мографический взрыв». Проблема численности населения и ее особенности в разных странах. Демографическая полити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шленность: состав, значение, особенности размещения. Химическая промышленность и проблемы охраны окружающей сред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картам и статистическим материалам ресурсообеспеченности одной из стра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5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и половой состав населения мира. Географические различия. Половозрастные пирамид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стран Латинской Америк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по карте обеспеченности отдельных регионов и стран пахотными земл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6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состав населения мира. Его изменения и географические различия. Крупнейшие народы мир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строение – ведущая отрасль современной промышленности. Состав, особенности размещения. Страны, отличающиеся высоким уровнем развития машиностроени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статей экспорта и импорта одной из стран ми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селения по территории Земли. Факторы, влияющие на размещение населения. Наиболее густонаселенные районы мир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етика: значение отрасли. Страны, выделяющиеся по абсолютно и душевным показателям производства электроэнерг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статистическим материалам основных экспортеров зер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и населения и их причины. Влияние миграций на изменение народонаселения, примеры внутренних и внешних миграц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КН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о карте направлений основных грузопотоков уг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19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и сельское население мира. Урбанизация. Крупнейшие города и городские агломерации. Проблемы и последствия урбанизации в современном мир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: распространение, основные отрасли, особенности размещения, страны-экспортер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по карте направлений основных грузопотоков г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2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е хозяйство: сущность и основные этапы формирования. Международное географическое разделение труда и его пример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одной из стран Латинской Амери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обеспеченности отдельных регионов и стран водными ресур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экономическая интеграция. Экономические группировки стран современного ми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стран Африк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статистическим материалам основных экспортеров хлоп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2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ая промышленность: состав, размещение главных районов добычи топлива. Важнейшие страны-производители и экспортеры. Главные международные грузопотоки топлив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экономические отношения: формы и географические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статистическим материалам основных экспортеров саха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2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ая промышленность: состав, особенности размещения. Главные страны-производители и экспортеры.  Металлургия и проблема охраны окружающей сред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одной из стран Афри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равнительной характеристики двух сельскохозяйственных район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24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и деревообрабатывающая промышленность: состав, размещение. Географические различ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кономико-географическая характеристика стран Аз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 статистическим материалам основных экспортеров коф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 № 25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промышленность: состав, особенности размещения. Проблемы и перспективы развити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экономико-географическая характеристика одной из стран Азии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а контурной карте географических объектов, знание которых предусмотрено программ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79" w:leader="dot"/>
      </w:tabs>
      <w:jc w:val="center"/>
      <w:outlineLvl w:val="2"/>
    </w:pPr>
    <w:rPr>
      <w:b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3:00Z</dcterms:created>
  <dc:creator> Оля</dc:creator>
  <dc:description/>
  <cp:keywords/>
  <dc:language>en-US</dc:language>
  <cp:lastModifiedBy>Пользователь Windows</cp:lastModifiedBy>
  <cp:lastPrinted>2014-03-19T11:10:00Z</cp:lastPrinted>
  <dcterms:modified xsi:type="dcterms:W3CDTF">2023-03-02T19:10:00Z</dcterms:modified>
  <cp:revision>7</cp:revision>
  <dc:subject/>
  <dc:title>Введены в действие</dc:title>
</cp:coreProperties>
</file>